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b/>
          <w:lang w:val="be-BY"/>
        </w:rPr>
        <w:t>Изх.</w:t>
      </w:r>
      <w:r>
        <w:rPr>
          <w:rFonts w:cs="TimesNewRomanPSMT;Arial Unicode MS" w:ascii="TimesNewRomanPSMT;Arial Unicode MS" w:hAnsi="TimesNewRomanPSMT;Arial Unicode MS"/>
          <w:b/>
          <w:lang w:val="en-US"/>
        </w:rPr>
        <w:t>N</w:t>
      </w:r>
      <w:r>
        <w:rPr>
          <w:rFonts w:cs="TimesNewRomanPSMT;Arial Unicode MS" w:ascii="TimesNewRomanPSMT;Arial Unicode MS" w:hAnsi="TimesNewRomanPSMT;Arial Unicode MS"/>
          <w:b/>
          <w:lang w:val="be-BY"/>
        </w:rPr>
        <w:t>......</w:t>
      </w:r>
      <w:r>
        <w:rPr>
          <w:rFonts w:cs="TimesNewRomanPSMT;Arial Unicode MS" w:ascii="TimesNewRomanPSMT;Arial Unicode MS" w:hAnsi="TimesNewRomanPSMT;Arial Unicode MS"/>
          <w:b/>
          <w:lang w:val="ru-RU"/>
        </w:rPr>
        <w:t>/</w:t>
      </w:r>
      <w:r>
        <w:rPr>
          <w:rFonts w:cs="TimesNewRomanPSMT;Arial Unicode MS" w:ascii="TimesNewRomanPSMT;Arial Unicode MS" w:hAnsi="TimesNewRomanPSMT;Arial Unicode MS"/>
          <w:b/>
          <w:lang w:val="be-BY"/>
        </w:rPr>
        <w:t>.....................</w:t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cs="TimesNewRomanPSMT;Arial Unicode MS"/>
          <w:b/>
          <w:b/>
          <w:sz w:val="40"/>
          <w:szCs w:val="40"/>
          <w:u w:val="single"/>
          <w:lang w:val="be-BY"/>
        </w:rPr>
      </w:pPr>
      <w:r>
        <w:rPr>
          <w:rFonts w:cs="TimesNewRomanPSMT;Arial Unicode MS" w:ascii="TimesNewRomanPSMT;Arial Unicode MS" w:hAnsi="TimesNewRomanPSMT;Arial Unicode MS"/>
          <w:b/>
          <w:sz w:val="40"/>
          <w:szCs w:val="40"/>
          <w:u w:val="single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be-BY"/>
        </w:rPr>
        <w:t xml:space="preserve">ПРЕДЛОЖЕНИЯ ЗА РАЗВИТИЕ НА ЧИТАЛИЩНАТА ДЕЙНОСТ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НЧ ”ИЗГРЕВ-1928” С. СЛАДУН ЗА 2019 Г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едложения</w:t>
      </w:r>
      <w:r>
        <w:rPr>
          <w:sz w:val="28"/>
          <w:szCs w:val="28"/>
        </w:rPr>
        <w:t xml:space="preserve"> за развитие на читалищ</w:t>
      </w:r>
      <w:r>
        <w:rPr>
          <w:sz w:val="28"/>
          <w:szCs w:val="28"/>
          <w:lang w:val="be-BY"/>
        </w:rPr>
        <w:t xml:space="preserve">ето в село Сладун </w:t>
      </w:r>
      <w:r>
        <w:rPr>
          <w:sz w:val="28"/>
          <w:szCs w:val="28"/>
        </w:rPr>
        <w:t>с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ъздава в изпълнение на чл. 26 а, ал. 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 xml:space="preserve"> от Закона за народните читалища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ите читалища са основен фактор в развитие на местната в частност и като цяло на българската култура. Все повече се очертават не само като културни центрове, но и като такива на гражданското общество. Тяхната основна дейност, като традиционни самоуправляващи се български културно-просветни сдружения в населените места, е да осъществява културен живот и приобщаване на гражданите  към постиженията на науката, изкуството и културата. Да работят за запазване на обичаите и традициите на българския народ и утвърждаване на националното самосъзнание. Да организират инициативи като: фестивали, събори, тържества и други на местно, регионално или национално нив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АНАЛИЗ НА РЕСУРСИТЕ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територията на село Сладун има съдебно регистрирано едно читалище, което е записано в Регистъра на народните читалища към Министерство на културата. Държавната субсидия е на база една щатна брой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на 6 часов работен ден , коята се изразходва за – заплати, осигуровки, разходи за ел. енергия, абонация и др. Допълващата общинска субсидия  се изразходва за културна дейнос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градата на читалището е на 520 кв. м, с една концертна зала, зала за събрания, библиотека и кабинет. От спечелен проект читалището се оборудва с компютър и принтер, а от дарения, още един принтер и лаптоп. От 2018, закупено мултифункционално устройство и интернет връзка и в библиотек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село Сладун има 50 читалищни членов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be-BY"/>
        </w:rPr>
        <w:t>Към читалището работи  Група за автентичен фолклор, Трио за стари градски песни, Група за народни обичаи  и един клуб “Любители на бродерията”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ЦЕЛИ И ПРИОРИТЕТ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сновна це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настоящата програма е утвърждаването на читалищ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be-BY"/>
        </w:rPr>
        <w:t>село Сладун</w:t>
      </w:r>
      <w:r>
        <w:rPr>
          <w:sz w:val="28"/>
          <w:szCs w:val="28"/>
        </w:rPr>
        <w:t xml:space="preserve"> като културно-просветн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средищ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с активн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културни, информационни, социални и граждански функци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1.</w:t>
      </w:r>
      <w:r>
        <w:rPr>
          <w:sz w:val="28"/>
          <w:szCs w:val="28"/>
        </w:rPr>
        <w:t>Уреждане и подържане на библиотеките</w:t>
      </w:r>
      <w:r>
        <w:rPr>
          <w:sz w:val="28"/>
          <w:szCs w:val="28"/>
          <w:lang w:val="be-BY"/>
        </w:rPr>
        <w:t xml:space="preserve"> – попълване на библиотечния фонд . 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  <w:lang w:val="be-BY"/>
        </w:rPr>
        <w:t>3.2.О</w:t>
      </w:r>
      <w:r>
        <w:rPr>
          <w:sz w:val="28"/>
          <w:szCs w:val="28"/>
        </w:rPr>
        <w:t>сигуряване достъп на населението до информация.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  <w:lang w:val="be-BY"/>
        </w:rPr>
        <w:t>3.3.</w:t>
      </w:r>
      <w:r>
        <w:rPr>
          <w:sz w:val="28"/>
          <w:szCs w:val="28"/>
        </w:rPr>
        <w:t>Развиване и подпомагане на самодейното художествено творчество, запазване на традициите на нашия роден край.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  <w:lang w:val="be-BY"/>
        </w:rPr>
        <w:t>3.4.</w:t>
      </w:r>
      <w:r>
        <w:rPr>
          <w:sz w:val="28"/>
          <w:szCs w:val="28"/>
        </w:rPr>
        <w:t>Организиране и подържане на традиционните форми на културна дейност и осигуряване на приемствеността им към следващите поколения.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  <w:lang w:val="be-BY"/>
        </w:rPr>
        <w:t>3.5.</w:t>
      </w:r>
      <w:r>
        <w:rPr>
          <w:sz w:val="28"/>
          <w:szCs w:val="28"/>
        </w:rPr>
        <w:t>Опазване, подържане и обогатяване на съществуващата материална база.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  <w:lang w:val="be-BY"/>
        </w:rPr>
        <w:t>3.6.</w:t>
      </w:r>
      <w:r>
        <w:rPr>
          <w:sz w:val="28"/>
          <w:szCs w:val="28"/>
        </w:rPr>
        <w:t>Подобряване на финансовото състояние на читалищата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ВИТИЕ НА ОСНОВНИТЕ ЧИТАЛИЩНИ ДЕЙНОСТИ: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rFonts w:eastAsia="Arial Unicode MS"/>
          <w:b/>
          <w:sz w:val="28"/>
          <w:szCs w:val="28"/>
          <w:lang w:val="be-BY"/>
        </w:rPr>
        <w:t>4.1</w:t>
      </w:r>
      <w:r>
        <w:rPr>
          <w:rFonts w:eastAsia="SymbolMT;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чна дейност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новяване на библиотечния фонд в зависимост от читателските интереси</w:t>
      </w:r>
      <w:r>
        <w:rPr>
          <w:sz w:val="28"/>
          <w:szCs w:val="28"/>
          <w:lang w:val="be-BY"/>
        </w:rPr>
        <w:t xml:space="preserve"> - чрез дарения или закупуване на книги, участия в проекти за закупуване на книги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подобряване дейността на библиотеката, съобразена с интересите и нуждите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селението, чрез различни форми на културно – масовата работа;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sz w:val="28"/>
          <w:szCs w:val="28"/>
          <w:lang w:val="be-BY"/>
        </w:rPr>
        <w:t>4.2Достъп до информац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рез наличния интернет и абонамент на седмични вестници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sz w:val="28"/>
          <w:szCs w:val="28"/>
          <w:lang w:val="be-BY"/>
        </w:rPr>
        <w:t>4.3.</w:t>
      </w:r>
      <w:r>
        <w:rPr>
          <w:rFonts w:eastAsia="SymbolMT;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турно – масова дейнос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ъществяване на културният календар за читалищните прояв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ишаване на художественото и жанрово разнообразие на културни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ултурните мероприятия на община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честване на официалните и традиционни празници, с</w:t>
      </w:r>
      <w:r>
        <w:rPr>
          <w:sz w:val="28"/>
          <w:szCs w:val="28"/>
          <w:lang w:val="be-BY"/>
        </w:rPr>
        <w:t>ъ</w:t>
      </w:r>
      <w:r>
        <w:rPr>
          <w:sz w:val="28"/>
          <w:szCs w:val="28"/>
        </w:rPr>
        <w:t>бор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 и годишни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ждане на мероприятия, свързани със съхраняването, развитието и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пуляризирането на местни традиции и обичаи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sz w:val="28"/>
          <w:szCs w:val="28"/>
          <w:lang w:val="be-BY"/>
        </w:rPr>
        <w:t>4.4.</w:t>
      </w:r>
      <w:r>
        <w:rPr>
          <w:b/>
          <w:sz w:val="28"/>
          <w:szCs w:val="28"/>
        </w:rPr>
        <w:t>Любителско художествено творчество: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организиране на системно провеждане на репетиции със самодейните състави за усъвършенстване на тяхната подготовка и поддържане на репертоарите, разучаване на нови песни и обича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ие на любителските състави и индивидуални изпълнители в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ултурно – масови събития на 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бщин</w:t>
      </w:r>
      <w:r>
        <w:rPr>
          <w:sz w:val="28"/>
          <w:szCs w:val="28"/>
          <w:lang w:val="be-BY"/>
        </w:rPr>
        <w:t>ски, регионални, национални и др.културни прояви.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sz w:val="28"/>
          <w:szCs w:val="28"/>
          <w:lang w:val="be-BY"/>
        </w:rPr>
        <w:t>4.5.</w:t>
      </w:r>
      <w:r>
        <w:rPr>
          <w:rFonts w:eastAsia="SymbolMT;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обряване финансовото състояние на читалището чрез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ъществяване на контакти с личности и фирми за набиране на допълнител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редства за по-активно участие на любителските състави и индивидуал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зпълнители в местни и национални програми, конкурси и фестива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аване броя на членовете на читалищет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ленски вно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екти и прогр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рения и спонсор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ем от земеделски земи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наем за ползване на читалищно имущество и помещения в сградата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sz w:val="28"/>
          <w:szCs w:val="28"/>
          <w:lang w:val="be-BY"/>
        </w:rPr>
        <w:t xml:space="preserve">4.6. </w:t>
      </w:r>
      <w:r>
        <w:rPr>
          <w:b/>
          <w:sz w:val="28"/>
          <w:szCs w:val="28"/>
        </w:rPr>
        <w:t>Обучение и квалификац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Участие на </w:t>
      </w:r>
      <w:r>
        <w:rPr>
          <w:sz w:val="28"/>
          <w:szCs w:val="28"/>
          <w:lang w:val="be-BY"/>
        </w:rPr>
        <w:t>читалищния секретар и читалищното настоятелство</w:t>
      </w:r>
      <w:r>
        <w:rPr>
          <w:sz w:val="28"/>
          <w:szCs w:val="28"/>
        </w:rPr>
        <w:t xml:space="preserve"> в семинари, обучения и др., свързани с повишаван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квалификацията </w:t>
      </w:r>
      <w:r>
        <w:rPr>
          <w:sz w:val="28"/>
          <w:szCs w:val="28"/>
          <w:lang w:val="be-BY"/>
        </w:rPr>
        <w:t>им</w:t>
      </w:r>
      <w:r>
        <w:rPr>
          <w:sz w:val="28"/>
          <w:szCs w:val="28"/>
        </w:rPr>
        <w:t xml:space="preserve"> по основните читалищни дейности и работа по проекти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4. КУЛТУРЕН ПЛАН ЗА 2019 годин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настоящия раздел са включени </w:t>
      </w:r>
      <w:r>
        <w:rPr>
          <w:sz w:val="28"/>
          <w:szCs w:val="28"/>
          <w:lang w:val="be-BY"/>
        </w:rPr>
        <w:t>дейност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</w:t>
      </w:r>
      <w:r>
        <w:rPr>
          <w:sz w:val="28"/>
          <w:szCs w:val="28"/>
        </w:rPr>
        <w:t xml:space="preserve"> читалище</w:t>
      </w:r>
      <w:r>
        <w:rPr>
          <w:sz w:val="28"/>
          <w:szCs w:val="28"/>
          <w:lang w:val="be-BY"/>
        </w:rPr>
        <w:t>то</w:t>
      </w:r>
      <w:r>
        <w:rPr>
          <w:sz w:val="28"/>
          <w:szCs w:val="28"/>
        </w:rPr>
        <w:t xml:space="preserve">  за 201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 xml:space="preserve"> г., както следва: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именование на събит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ясто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вежд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ид на мероприятие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нуа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бин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Извършване на ритуала с нарочена за целта баба и празненство в читалище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н на самодейците и Трети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/ госту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це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н на же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читалището изложба на ръчно изработени неща от Клуба за бродерия и самодейц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кулинарна изложб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ърва про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то - събира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р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-14.04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lang w:val="be-BY"/>
              </w:rPr>
              <w:t xml:space="preserve">-ти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be-BY"/>
              </w:rPr>
              <w:t xml:space="preserve">ацинален фолклорен фестивал –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С песните на Кичка Савов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Читалищ</w:t>
            </w:r>
            <w:r>
              <w:rPr>
                <w:sz w:val="28"/>
                <w:szCs w:val="28"/>
                <w:lang w:val="be-BY"/>
              </w:rPr>
              <w:t>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дпява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ен на дете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тско тържество – игри, песн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ни, юли,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ятна занимал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ни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ли, август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п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Участие в местни,общински и национални фестивали и съб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птемв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Гроздобер” – втори регинален праз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озови масиви и па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н на възрастните хор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стуване или чита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астие на конце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ем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н на будител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зник в читалището – участие с дец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ем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н на християнското семейство – малка кол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зник в читалище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к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зник с децата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Настоящият Културен календар подлежи на корекции (добавяне на нови събития) в зависимост от дейността на читалището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рограмата за развитие на читалищните</w:t>
      </w:r>
      <w:r>
        <w:rPr>
          <w:sz w:val="28"/>
          <w:szCs w:val="28"/>
        </w:rPr>
        <w:t xml:space="preserve"> дейности през 20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e-BY"/>
        </w:rPr>
        <w:t xml:space="preserve"> е</w:t>
      </w:r>
      <w:r>
        <w:rPr>
          <w:sz w:val="28"/>
          <w:szCs w:val="28"/>
        </w:rPr>
        <w:t xml:space="preserve"> прие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на редовн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заседание на </w:t>
      </w:r>
      <w:r>
        <w:rPr>
          <w:sz w:val="28"/>
          <w:szCs w:val="28"/>
          <w:lang w:val="be-BY"/>
        </w:rPr>
        <w:t>Читалищното н</w:t>
      </w:r>
      <w:r>
        <w:rPr>
          <w:sz w:val="28"/>
          <w:szCs w:val="28"/>
        </w:rPr>
        <w:t>астоятелств</w:t>
      </w:r>
      <w:r>
        <w:rPr>
          <w:sz w:val="28"/>
          <w:szCs w:val="28"/>
          <w:lang w:val="be-BY"/>
        </w:rPr>
        <w:t>о на 24.10.2016 г. и е подписана от Председателят на НЧ “Изгрев-1928” с.Сладун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>Утвърдил: Председател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  <w:tab/>
        <w:t>/Ив. Костадинова/</w:t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Arial Unicode MS" w:hAnsi="TimesNewRomanPSMT;Arial Unicode MS" w:eastAsia="Times New Roman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1:00Z</dcterms:created>
  <dc:creator>Vision220211B01</dc:creator>
  <dc:description/>
  <cp:keywords/>
  <dc:language>en-US</dc:language>
  <cp:lastModifiedBy>Vision220211B01</cp:lastModifiedBy>
  <cp:lastPrinted>2018-10-23T13:36:00Z</cp:lastPrinted>
  <dcterms:modified xsi:type="dcterms:W3CDTF">2018-10-23T10:37:00Z</dcterms:modified>
  <cp:revision>1</cp:revision>
  <dc:subject/>
  <dc:title>ПРОГРАМА ЗА РАЗВИТИЕ НА ЧИТАЛИЩНАТА ДЕЙНОСТ В НЧ ”ИЗГРЕВ-1928” С</dc:title>
</cp:coreProperties>
</file>